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          President : A Garve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Carentan Channel Race flown 15</w:t>
      </w:r>
      <w:r>
        <w:rPr>
          <w:vertAlign w:val="superscript"/>
        </w:rPr>
        <w:t>th</w:t>
      </w:r>
      <w:r>
        <w:rPr/>
        <w:t xml:space="preserve"> July 2022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7:30 am in a very light north wind  -  97 members sent 396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04   98   48  32   8   8   2   3  1 12      A=  13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67   59   43  26  21  18   6   3  1 10      B=   7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41   39   22   8   7   6   1   1  1  3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6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27   26   26  20   8   5   1   0  0  3      D=   3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57   57   47  39  17  11   5   1  0 11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6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 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5    5   5   3   1   1   0  0  1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13   13   10   9   9   4   0   0  0  6      G=   2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125  113   70  49  18  15   7   5  2 19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8    8    7   3   3   0   0   0  0  5   6  N=   23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94   88   42  29   7   7   2   2  1  8  46  S=  135 </w:t>
            </w: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95   91   60  35  26  21   7   3  1 12  36  E=  16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0   50   43  36  17  11   5   1  0 11  40  W=   7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 3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2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4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38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8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5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4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2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35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4502.0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335.00 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1325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5827.08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Mr &amp; Mrs G &amp; P Power, Gretna win The T Dickson Memorial Trophy </w:t>
      </w:r>
    </w:p>
    <w:p>
      <w:pPr>
        <w:pStyle w:val="Subtitle"/>
        <w:rPr>
          <w:sz w:val="22"/>
        </w:rPr>
      </w:pPr>
      <w:r>
        <w:rPr>
          <w:sz w:val="22"/>
        </w:rPr>
        <w:t>E Hodgson &amp; Sons, Annan win The Owen McIvor Trophy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P Keogh, Broxburn wins The Elinor Main Memorial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* A * B * C * D * E * F * G * 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7:00Z</dcterms:created>
  <dc:creator>Alan McGonigal</dc:creator>
  <dc:description/>
  <dc:language>en-US</dc:language>
  <cp:lastModifiedBy> x</cp:lastModifiedBy>
  <cp:lastPrinted>2019-07-25T18:56:00Z</cp:lastPrinted>
  <dcterms:modified xsi:type="dcterms:W3CDTF">2022-08-04T15:47:00Z</dcterms:modified>
  <cp:revision>60</cp:revision>
  <dc:subject/>
  <dc:title>SCOTTISH NATIONAL FLYING CLUB</dc:title>
</cp:coreProperties>
</file>